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18515</wp:posOffset>
                </wp:positionV>
                <wp:extent cx="648081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С О В Е 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г.Нижнекамск, пр.Строителей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Түбә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С О В Е Т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Түбән Кама шәһәре, Төзүчеләр пр.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Р Е Ш Е Н И 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К А Р А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9pt;mso-wrap-distance-left:0pt;mso-wrap-distance-right:9pt;mso-wrap-distance-top:0pt;mso-wrap-distance-bottom:0pt;margin-top:6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819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С О В Е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Нижнека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г.Нижнекамск, пр.Строителей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Түбән Кама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С О В Е Т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Түбән Кама шәһәре, Төзүчеләр пр.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Р Е Ш Е Н И Е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К А Р А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фанас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6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часть III, главу 11, статью 35 Правил землепользования и застройки Афанасовского сельского поселения Нижнекамского муниципального района Республики Татарстан, утвержденных решением Совета Афанасовского сельского поселения от 5 марта 2013 года № 31-117,  разработанные предельные значения размеров земельных участков и параметров разрешенного строительства                                      (приложение 1).</w:t>
      </w:r>
    </w:p>
    <w:p>
      <w:pPr>
        <w:pStyle w:val="Style61"/>
        <w:widowControl/>
        <w:spacing w:lineRule="exact" w:line="307" w:before="5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нести в графическую часть Правил землепользования и застройки Афанасовского сельского поселения Нижнекамского муниципального района Республики Татарстан, утвержденных решением Совета Афанасовского сельского поселения от 5 марта 2013 года № 31-117, </w:t>
      </w:r>
      <w:r>
        <w:rPr>
          <w:rStyle w:val="FontStyle15"/>
          <w:rFonts w:cs="Times New Roman" w:ascii="Times New Roman" w:hAnsi="Times New Roman"/>
          <w:sz w:val="27"/>
          <w:szCs w:val="27"/>
        </w:rPr>
        <w:t>следующее изменение: зону Ж-2 «Зона садоводств и дачных участков» заменить на зону СН-1 «Зона специального назначения» (приложения 2, 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стоящее решение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  <w:t>от ____ 2017 года № 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  <w:t>от ____ 2017 года № __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хема расположения земельного участка или земельных участков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кадастровом плане территор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6665" cy="718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  <w:t>от ____ 2017 года № __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color w:val="151616"/>
          <w:spacing w:val="-27"/>
          <w:sz w:val="27"/>
          <w:szCs w:val="27"/>
        </w:rPr>
      </w:pPr>
      <w:r>
        <w:rPr>
          <w:color w:val="151616"/>
          <w:sz w:val="27"/>
          <w:szCs w:val="27"/>
        </w:rPr>
        <w:t>Выкопировка</w:t>
      </w:r>
      <w:r>
        <w:rPr>
          <w:color w:val="151616"/>
          <w:spacing w:val="-28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из</w:t>
      </w:r>
      <w:r>
        <w:rPr>
          <w:sz w:val="27"/>
          <w:szCs w:val="27"/>
        </w:rPr>
        <w:t xml:space="preserve"> к</w:t>
      </w:r>
      <w:r>
        <w:rPr>
          <w:color w:val="151616"/>
          <w:sz w:val="27"/>
          <w:szCs w:val="27"/>
        </w:rPr>
        <w:t>арты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градостроительного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зонирования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color w:val="151616"/>
          <w:sz w:val="27"/>
          <w:szCs w:val="27"/>
        </w:rPr>
        <w:t>Афанасовского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сельского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поселения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НМР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РТ. До внесения</w:t>
      </w:r>
      <w:r>
        <w:rPr>
          <w:color w:val="151616"/>
          <w:spacing w:val="-6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изменений</w:t>
      </w:r>
      <w:r>
        <w:rPr>
          <w:b w:val="false"/>
          <w:color w:val="151616"/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990080" cy="729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eastAsia="Calibri" w:cs="Bookman Old Style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9:00Z</dcterms:created>
  <dc:creator>User</dc:creator>
  <dc:description/>
  <cp:keywords/>
  <dc:language>en-US</dc:language>
  <cp:lastModifiedBy>ADMIN</cp:lastModifiedBy>
  <cp:lastPrinted>2017-10-23T15:05:00Z</cp:lastPrinted>
  <dcterms:modified xsi:type="dcterms:W3CDTF">2017-10-23T11:54:00Z</dcterms:modified>
  <cp:revision>34</cp:revision>
  <dc:subject/>
  <dc:title>Проект</dc:title>
</cp:coreProperties>
</file>